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541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7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цевича Дмитрия Сергее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цевич Дмитрий Серг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32802678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9.04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цевич Дмитрий Серг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8.06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цевич Дмитрий </w:t>
      </w:r>
      <w:r>
        <w:rPr>
          <w:iCs/>
          <w:sz w:val="26"/>
          <w:szCs w:val="26"/>
        </w:rPr>
        <w:t xml:space="preserve">Сергее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цевич Дмитрий Серге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02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328026780 от 28.03.2025, вступившим в законную силу 09.04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6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цевич Дмитрий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цевич Дмитрий Серге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5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76252013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